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ективный курс «Изучение отдельных тем курса математики при подготовки к ЕГЭ» соответствует целям и задачам обучения в старшей школе. Основная функция данного элективного курса – дополнительная подготовка учащихся 11 классов к государственной итоговой аттестации в форме ЕГЭ, к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элективного курса соответствует основному курсу математики для средней (полной) школы и федеральному компоненту Государственного образовательного стандарта по математике; развивает базовый курс математики на старшей ступени общего образования, реализует принцип дополнения изучаемого материала на уроках алгебры и начал анализа системой упражнений, которые углубляют и расширяют школьный курс, и одновременно обеспечивает преемственность в знаниях и умениях учащихся основного курса математики 11 классов, что способствует расширению и углублению базового общеобразовательного курса алгебры и начал анализа и курса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элективный курс направлен на формирование умений и способов деятельности, связанных с решением задач повышенного и высокого уровня сложности, получение дополнительных знаний по математике, интегрирующих усвоенные знания в систему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элективного курса – расширению и углублению содержания курса математики с целью подготовки учащихся 11 класса к государственной итоговой аттестации в форме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руктурировано по блочно-модульному принципу,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-измерительных материалах на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х занятиях элективного 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Рабочая программа данного курса направлена на повышение уровня математической культуры старше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и проверки усвоения учебного материала проводятся длительные домашние контрольные работы по каждому блоку, семинары с целью обобщения и систематизации. В учебно-тематическом плане определены виды контроля по каждому блоку учебного материала в различных формах (домашние контрольные работы на длительное время, обобщающие семинар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Изучение отдельных тем курса математики при подготовки к ЕГЭ» рассчитана на 1 год обучения, 1,5 часа в неделю, всего в объеме  51 час в 11-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дготовка учащихся 11 классов к государственной итоговой аттестации в форме ЕГЭ, к продолжению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изван помочь учащимся с любой степенью подготовленности в овладении способами деятельности, методами и приемами решения математических задач, повысить уровень математической культуры, способствует развитию познавательных интересов, мышления учащихся, умению оценить свой потенциал для дальнейшего обучения в профильной школе. </w:t>
      </w:r>
    </w:p>
    <w:p>
      <w:pPr>
        <w:pStyle w:val="Normal"/>
        <w:widowControl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етоды решения уравнений и неравенст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авнения, содержащие модуль. Приемы решения уравнений с модул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неравенств, содержащих моду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уравнения и неравенства. Иррациональные уравн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ипы геометрических задач, методы их решен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планиметрических задач различного ви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екстовые задачи. Основные типы текстовых задач. Методы реш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ригонометр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улы тригонометрии. Преобразование тригонометрических выражений. Тригонометрические уравнения и неравенств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ы тригонометрических уравнений и неравенств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я в задачах ЕГЭ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Логарифмические и показательные уравнения и неравенств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 и неравенств. Логарифмическая и показательная функции, их свойства. Применение свойств логарифмической и показательной функции при решении уравнений и неравенст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арифмические и показательные уравнения, неравенства, системы уравнений и неравенств в задачах ЕГЭ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тоды решения задач с параметро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ейные уравнения и неравенства с параметром, приемы их реш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бно-рациональные уравнения и неравенства с параметром, приемы их реш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ый трехчлен с параметром. Свойства корней квадратного трехчле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ые уравнения с параметром, приемы их реш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метры в задачах ЕГЭ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бобщающее повторение курса математик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игонометрия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в задачах на нахождение наибольшего и наименьшего значений функ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авнения и неравенства с параметр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арифмические и показательные уравнения и неравен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ческие задачи в заданиях ЕГЭ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еометрических задач, методы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Основные типы текстовых задач. Метод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134"/>
        <w:gridCol w:w="2977"/>
        <w:gridCol w:w="992"/>
        <w:gridCol w:w="993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учен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ы решения уравнений и неравенств (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модуль. Приемы решения уравнений с модулем. 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раскрытия модуля и свойства модуля в решении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-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-н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иррациональных уравнений применять специфические методы, отбирать корн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5-н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ипы геометрических задач, методы их решения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конфигураци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-н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лич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0-н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и стереометрические задачи разного уровня сложности КИМ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2-н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кстовые задачи. Основные типы текстовых задач. Методы решения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текстовых задач на «работу»,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работу», «движение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текстовых задач на «проценты», «пропорциональное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проценты», «пропорциональное деление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шения текстовых задач на «смеси», «концентр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«смеси», «концентрацию»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онтрольно-измерительных материалах ЕГЭ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разного уровня сложности КИМов ЕГЭ арифметическим и алгебраически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0-н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ригонометрия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. Преобразование тригонометр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улы тригонометрии в преобразовании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2-н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уравнений и частные методы в решении тригонометрических уравнений. Применять методы решения тригонометрических неравен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игонометрических уравнений и неравенств.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тригонометрических уравнений, отбирать корн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 в задачах контрольно-измеритель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ригонометрические задачи в контрольно-измерительных материалах по ти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огарифмические и показательные уравнения и неравенства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и показательная функции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йства логарифмической и показательной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 логарифмической и показательной функций при решении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и показательные уравнения и неравенства на основе свойст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0=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, неравенства, системы уравнений и неравенств в задачах ЕГЭ,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методов решения логарифмических и показательных уравнений, неравенств, их систем, включенных в контрольно-измерительные материалы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3-н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уля числа, свойства модуля, геометрический смысл моду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уравнений, систем уравнений, содержащих моду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неравенств, систем неравенств, содержащих моду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графиков линейных, квадратичных, дробно-рациональных, тригонометрических; логарифмической и показательной  функ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, теорему Безу, метод неопределенных коэффициен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ригонометр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ркфунк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ригонометрических функ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тригонометрических уравнений и неравенств и их систе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огарифмической и показательной функ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, неравенств и их сист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чле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ложения многочленов на множите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мет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решений уравнений, неравенств с параметрами и их сист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аналитического решения простейших уравнений и неравенств с параметрам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геометрически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ибольшего и наименьшего значе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алгебраических выражений и тригонометрических выраж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неравенства с модулем и их систем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линейных, квадратичных, дробно-рациональных, тригонометрических; логарифмической и показательной  функ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многочленами, находить корни многочле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тригонометрических выражений, используя формул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е парамет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ешения уравнений, неравенств с параметрами и их сист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 решать простейшие уравнений и неравенства с параметр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«работу», «движение», «проценты», «смеси», «концентрацию», «пропорциональное деление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ождественных преобразований выражений, содержащих знак моду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, квадратных, дробно-рациональных уравнений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=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= |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уравнений, содержащих несколько модулей; уравнений с «двойным» модуле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стемы уравнений, содержащих моду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, квадратных, дробно-рациональных неравенств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 &gt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≤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≤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 ≤ |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|; |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| &gt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неравенств, содержащих модуль в модул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истем неравенств, содержащих моду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графиков линейных, квадратичных, дробно-рациональных функций содержащих  моду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решения уравнений, неравенств с параметрами и их сист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решения простейших уравнений и неравенств с параметр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войств квадратичной функ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«каркаса» квадратичной функ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я соотношения между корнями квадратного 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uternumber">
    <w:name w:val="outer_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2:00Z</dcterms:created>
  <dc:creator>fgjh</dc:creator>
  <dc:description/>
  <cp:keywords/>
  <dc:language>en-US</dc:language>
  <cp:lastModifiedBy>Школа</cp:lastModifiedBy>
  <cp:lastPrinted>2019-04-11T17:30:00Z</cp:lastPrinted>
  <dcterms:modified xsi:type="dcterms:W3CDTF">2023-11-02T04:12:00Z</dcterms:modified>
  <cp:revision>4</cp:revision>
  <dc:subject/>
  <dc:title/>
</cp:coreProperties>
</file>