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менившихся социально-политических и экономических условиях развития нашей страны происходят значительные перемены в системе отечественного образ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направлены на повышение качества подготовки учащихся общеобразовательных учреждений, формирование ключевых компетенций, среди которых в качестве важнейших, наряду с владением информационными технологиями, определено владение иностранными языками. Данный социальный заказ определил основные направления реформирования школьного языкового образования, развития научных исследований в области теории и методики обучения иностранным языкам и инновационных процессов, происходящих в общеобразовательной школ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происходит переосмысление и переоценка роли и места учебного предмета «Иностранный язык», что отражено в Федеральном государственном образовательном стандарте основного общего образования (ФГОС) (2011). Его отличительная особенность заключается в четком определении требований к личностным, метапредметным и предметным результатам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отвечает требованиям ФГОС, базисного учебного плана общеобразовательных учреждений РФ, учитывает основные требования, предъявляемые к современным УМК по иностранным языкам, соотносится с действующей примерной программой обучения английскому языку в основной общеобразовательной школе, ориентирована на общеевропейские компетенции владения иностранным языком. В ней определены цели и содержание обучения английскому языку в основной школе, на основе которых отобран и организован материал в данных учебно-методических комплектах, предложено тематическое планирование с определением основных видов деятельности обучающихся, а также представлены рекомендации по материально-техническому обеспечению предмета «Английский язы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уальной основой построения учебной дисциплины «Английский язык» в 5—9 классах являются личностно-деятельностный, компетентностный, коммуникативно-когнитивный, межкультурный подходы к образованию в области иностранных языков в общеобразовательной школе, которые позволяют учитывать возрастные изменения учащихся основной школы, обусловленные переходом от детства к отрочеству. Данная программ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читана  на 102 часа, по 3 часа в неделю. Составлена на основе авторской программы  Учебник:  «RAINBOW ENGLISH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: О.В. Афанасьева, И.В. Михеева, К.М. Баран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возрастные особенности учащихся основной общеобразовательно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на ведущего вида деятельности. </w:t>
      </w:r>
      <w:r>
        <w:rPr>
          <w:rFonts w:cs="Times New Roman" w:ascii="Times New Roman" w:hAnsi="Times New Roman"/>
          <w:sz w:val="24"/>
          <w:szCs w:val="24"/>
        </w:rPr>
        <w:t>На данном этапе на смену учения как ведущего вида деятельности младших школьников приходит общение со сверстниками, взрослыми, что создает прекрасные условия для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ого, группового общения, моделирования ситуаций межкультурного общения со сверстниками за рубежом, использования ресурсов Интернета для организации непосредственного общения, выполнения международных проектов и т. 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е познавательной и творческой активности</w:t>
      </w:r>
      <w:r>
        <w:rPr>
          <w:rFonts w:cs="Times New Roman" w:ascii="Times New Roman" w:hAnsi="Times New Roman"/>
          <w:sz w:val="24"/>
          <w:szCs w:val="24"/>
        </w:rPr>
        <w:t>, желание выйти а пределы учебной программы дают возможность широкого использования творческих заданий, усложняющихся речевых задач в процессе формирования языковой, речевой и социокультурной компетенций, более активное использование проектных заданий, ролевых и деловых игр, драматизации как на уроках, так и во внеклассной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рганизационных способностей, повышение личной ответственности </w:t>
      </w:r>
      <w:r>
        <w:rPr>
          <w:rFonts w:cs="Times New Roman" w:ascii="Times New Roman" w:hAnsi="Times New Roman"/>
          <w:sz w:val="24"/>
          <w:szCs w:val="24"/>
        </w:rPr>
        <w:t>за коллективно принятое решение, что позволяет более активно внедрять проектные задания, предполагающие умение работать в команде, выполнять роль лидера, соотносить свои личные интересы с интересами группы, нести ответственность за порученный раздел проект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вление подлинной индивидуальности, более высокого уровня самостоятельности </w:t>
      </w:r>
      <w:r>
        <w:rPr>
          <w:rFonts w:cs="Times New Roman" w:ascii="Times New Roman" w:hAnsi="Times New Roman"/>
          <w:sz w:val="24"/>
          <w:szCs w:val="24"/>
        </w:rPr>
        <w:t>дает возможность особенно в 8—9 классах увеличить объем работы, связанный с поиском и сбором страноведческой, культурологической информации в Интернете, выполнением индивидуальных и групповых творческих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и развитие мотивов учения, </w:t>
      </w:r>
      <w:r>
        <w:rPr>
          <w:rFonts w:cs="Times New Roman" w:ascii="Times New Roman" w:hAnsi="Times New Roman"/>
          <w:sz w:val="24"/>
          <w:szCs w:val="24"/>
        </w:rPr>
        <w:t xml:space="preserve">связанных со стремлением к личностному самосовершенствованию—самопознанию, самовыражению, самоутверждению, с желанием расширить и углубить свои знания, совершенствовать уровень владения иностранным языком. Этому во многом способствует увеличение доли речевых задач, предполагающих обмен мнениями, аргументацию своих суждений, более активное использование заданий, связанных с подготовкой электронных презентаций по изучаемой теме или выполненному проект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системы ценностных ориентаций, формирование образа своего Я, осознание своей гражданской и этнокультурной идентичности  </w:t>
      </w:r>
      <w:r>
        <w:rPr>
          <w:rFonts w:cs="Times New Roman" w:ascii="Times New Roman" w:hAnsi="Times New Roman"/>
          <w:sz w:val="24"/>
          <w:szCs w:val="24"/>
        </w:rPr>
        <w:t>становится возможным в процессе сопоставления явлений и фактов изучаемой и родной культур, в результате чего формируется уважение к представителям других культур, эмпатия, толерант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ающая интеллектуальная активность, преобладание логического мышления </w:t>
      </w:r>
      <w:r>
        <w:rPr>
          <w:rFonts w:cs="Times New Roman" w:ascii="Times New Roman" w:hAnsi="Times New Roman"/>
          <w:sz w:val="24"/>
          <w:szCs w:val="24"/>
        </w:rPr>
        <w:t>дают возможность полноценно формировать и совершенствовать универсальные умственные действия анализа, синтеза, обобщения, абстрагирования, специальные учебные навыки и умения, в целом учебно-познавательную компетенцию школьников. Таким образом, центром образовательного процесса становится ученик с его индивидными и личностными характеристиками, ценностными ориентациями, интересами, склонностями, мотивами. И важно направить процесс бурного физического, интеллектуального и духовного развития учащихся данной возрастной группы на формирование иноязычной коммуникативной компетенции, потребности учащихся пользоваться иностранным языком как средством общения, познания, самореализации, социальной адаптации.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 В соответствии с базисным учебным планом для образовательных учреждений Российской Федерации на изучение иностранного языка отводится 525 часов (из расчета 3 учебных часа в неделю) для обязательного изучения в 5—9 классах основной общеобразовательной школы, т. е. 102  ча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НОЙ ШКО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изучение иностранного языка в школе направле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развит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й, языковой,  социокультурной,  компенсаторной и учебно-познавательной компете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</w:rPr>
        <w:t>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, развивающая и воспитательная </w:t>
      </w:r>
      <w:r>
        <w:rPr>
          <w:rFonts w:cs="Times New Roman" w:ascii="Times New Roman" w:hAnsi="Times New Roman"/>
          <w:sz w:val="24"/>
          <w:szCs w:val="24"/>
        </w:rPr>
        <w:t>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й </w:t>
      </w:r>
      <w:r>
        <w:rPr>
          <w:rFonts w:cs="Times New Roman" w:ascii="Times New Roman" w:hAnsi="Times New Roman"/>
          <w:sz w:val="24"/>
          <w:szCs w:val="24"/>
        </w:rPr>
        <w:t>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щее образование </w:t>
      </w:r>
      <w:r>
        <w:rPr>
          <w:rFonts w:cs="Times New Roman" w:ascii="Times New Roman" w:hAnsi="Times New Roman"/>
          <w:sz w:val="24"/>
          <w:szCs w:val="24"/>
        </w:rPr>
        <w:t>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лологическое образование </w:t>
      </w:r>
      <w:r>
        <w:rPr>
          <w:rFonts w:cs="Times New Roman" w:ascii="Times New Roman" w:hAnsi="Times New Roman"/>
          <w:sz w:val="24"/>
          <w:szCs w:val="24"/>
        </w:rPr>
        <w:t>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текстуальной догадки, чувства языка. Филологическое образование обеспечив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равнением родного и изучаемого языков, учетом и опорой на родной, русский язык (в условиях работы в национальных школах)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м языковых явлений внутри изучаемого язы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поставлением явлений культуры контактируемых социумов на основе культурных универсал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циокультурное образование </w:t>
      </w:r>
      <w:r>
        <w:rPr>
          <w:rFonts w:cs="Times New Roman" w:ascii="Times New Roman" w:hAnsi="Times New Roman"/>
          <w:sz w:val="24"/>
          <w:szCs w:val="24"/>
        </w:rPr>
        <w:t>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 изучаемого и родного языков, фотографий, путеводителей, карт, объявлений, плакатов, меню, театральных и концертных программ и других артефактов, систематическим использованием звукового пособия, страноведческих видеофильмов на английском языке. Формирование и развитие социолингвистической компетенции, которое предполагает овладение учащимися социально приемлемыми нормами общения с учетом важнейших компонентов коммуникативной ситуации, определяющих выбор языковых средств, разговорных формул для реализации конвенциональной функции общения, регистра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цель </w:t>
      </w:r>
      <w:r>
        <w:rPr>
          <w:rFonts w:cs="Times New Roman" w:ascii="Times New Roman" w:hAnsi="Times New Roman"/>
          <w:sz w:val="24"/>
          <w:szCs w:val="24"/>
        </w:rPr>
        <w:t xml:space="preserve">обучения английскому языку состоит в развитии учащихся как личностей и как членов общества. Развитие школьника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и </w:t>
      </w:r>
      <w:r>
        <w:rPr>
          <w:rFonts w:cs="Times New Roman" w:ascii="Times New Roman" w:hAnsi="Times New Roman"/>
          <w:sz w:val="24"/>
          <w:szCs w:val="24"/>
        </w:rPr>
        <w:t>предполагает: 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я самостоятельно добывать и интерпрет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ценностных ориентаций, чувств и эмо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потребности в дальнейшем самообразовании в области 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чащихся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ленов общества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умений само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чувства достоинства и самоув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 обеспечивается обильным чтением текстов различных функциональных стилей (художественных, научно-популярных, публицистических) и аудированием, обсуждением поставленных в них проблем, обменом мнений школьников как на основе прочитанного и услышанного, так и на основе речевых ситуаций и коммуникативных задач, предполагающих аргументацию суждений по широкому кругу вопросов изучаемой тематики. Сопоставление явлений изучаемой и родной культуры во многоспособствует формированию и развитию национального самосознания, гордости и уважения к своему историческому наследию, более глубокому осмыслению роли России в современном глобальном мире, что безусловно способствует формированию поликультурной личности школь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школьниками основной цели обучения английскому языку способствует их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>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ОСНОВНОГО ОБЩЕГО ОБРАЗОВАНИЯ ПО АНГЛИЙСКОМУ ЯЗЫ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, 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результатов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творческих заданий, используемых при обучении языку, требуют определенной 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ое и опускать второстепенное и т. п. Планируя монологическую и диалогическую речь, школьники 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мение планировать свое речевое и неречевое повед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использовать информационно-коммуникационные технолог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 коммуникативной сфере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в следующих видах речев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овой компетенции </w:t>
      </w:r>
      <w:r>
        <w:rPr>
          <w:rFonts w:cs="Times New Roman" w:ascii="Times New Roman" w:hAnsi="Times New Roman"/>
          <w:sz w:val="24"/>
          <w:szCs w:val="24"/>
        </w:rPr>
        <w:t xml:space="preserve">выпускник основной школы долже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различия систем английского и русского язы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окультурной компетенции </w:t>
      </w:r>
      <w:r>
        <w:rPr>
          <w:rFonts w:cs="Times New Roman" w:ascii="Times New Roman" w:hAnsi="Times New Roman"/>
          <w:sz w:val="24"/>
          <w:szCs w:val="24"/>
        </w:rPr>
        <w:t>от выпускников треб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торной компетенции </w:t>
      </w:r>
      <w:r>
        <w:rPr>
          <w:rFonts w:cs="Times New Roman" w:ascii="Times New Roman" w:hAnsi="Times New Roman"/>
          <w:sz w:val="24"/>
          <w:szCs w:val="24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 познавательной сфере </w:t>
      </w:r>
      <w:r>
        <w:rPr>
          <w:rFonts w:cs="Times New Roman" w:ascii="Times New Roman" w:hAnsi="Times New Roman"/>
          <w:sz w:val="24"/>
          <w:szCs w:val="24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ход и результаты выполнения задачи, проект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успехи и недостатки проделанной работ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ниверсальные логические действ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лиз (выделение признаков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аналогии и причинно-следственные связ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страивать логическую цепь рассужден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носить объекты к известным понят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тко и ясно выражать свои мысл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таивать свою точку зрения, аргументировать е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критично относиться к собственному мн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учебные ум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му речевому партнеру или человеку, не владеющему иностранным язык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борочный перевод для уточнения понимания текс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эстетическ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 трудовой и физической сфер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амодисциплины, упорства, устойчивости, самостоятельности в учебном тру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, добиваясь успе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ы УМ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2 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 ди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данной программы входят следующие лексико-грамматические тем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. Проведение досуга. Планы на выходн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и города Европы. Достопримечательности русских городов. Местожи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да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ор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реме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игр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. Здоровый образ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я и хобби. Свободное врем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художник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. География России. Животные Росс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Ро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тландия. Города мира и их достопримеча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ки Лондона. Мосты Лондон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и британский образ жизни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2"/>
        <w:gridCol w:w="3240"/>
        <w:gridCol w:w="2700"/>
        <w:gridCol w:w="2520"/>
        <w:gridCol w:w="2160"/>
        <w:gridCol w:w="1080"/>
        <w:gridCol w:w="9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s and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ing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s 1—10 (1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Школа. Первый день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 Первый день в школе.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лексики. Возвращение в шк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выражения мнения. Словосочетания с существительным "па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Предметы школьного обихода. Исчисляемые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Описание классн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Описание классной комнаты. Работа над проектом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иском информации. Классная комната. Американский англи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школьного обихода. Образование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потребления глаголов  и прилагательных с предлогами. Образование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авыков   устной речи. Образование в Англии и Уэльс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орфографических навыков. Встречи выпускн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ворения. В магазине канц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диалогической речи. Письмен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навыков  монологическ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разование в Великобритании. Артик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по теме. Образование в Англии и Уэль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 изучающего чтения.  Школь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 аудирован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оведения в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школ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текстов для чтения на основе заголовка и изобразительной опоры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монологи о школе на основе ключевых слов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лассную комнату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писывают первый день в школе после каникул на основе текста-образц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мериканским вариантом английского язык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знакомятся с традицией проведения встреч выпускников в американских школах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держимом своего школьного портфел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личными значениями слов free и state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заголовки к его параграфам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знания о системе школьного образования в Великобритани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отношение к предметам и явлениям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истеме школьного образования в Великобритани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глаголов to say, to tell, to speak, to talk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осложение и суффиксы -еr, -у, -ly, -tion для образования слов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й диалог о своих школьных достижениях на основе диалога-образц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разовыми глаголами и используют их в реч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зрительно содержание текста, задавать вопросы и отвечать на них с опорой на иллюстрации. 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 на английском языке с некоторыми новыми словами и конструкциями, соотносить их содержание с иллюстрациями, догадываться о значении новых слов из контекста. совершенствуют навыки использования в речи неис-числяемых существительны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держимом своего школьного портфеля; составляют небольшие опи-сания письменного сто-ла/парты/стола учителя и т. п. на основе текста-образца; разыгрывают диалог между продавцом канцелярских то-варов и покупателем на основе текста-образц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орфографи-ческие навыки; знакомятся с различными значениями слов free и state;читают текст и подбирают заголовки к его параграфам;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знания о системе школьного образования в Ве-ликобритан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отношение к предметам и явлен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Комментировать факты из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пропуски в текст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едставлять необходимую информацию о себе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Самостоятельно запрашивать информацию и отвечать на вопросы. 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Расширять словарный запас и развивать языковую догадк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ое задание – проект и изготовление постера на тему Schools and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ing создавать и преобразовывать модели и схемы для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 и группах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е мнение о прочитанном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 of the World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s 1—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Язык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навыков аудирования. Настоящее соверш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исьм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но</w:t>
              <w:softHyphen/>
              <w:t>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искового чтения. Тур по городам мира. Работа над проектом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настоящем совершенном времени. Настоящее соверш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потребления интернациональных слов. Путеше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глийского языка. Опис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изучающего чтения. Варианты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 Американский и британский англий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зучающего чтения. Урок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навыков   аудирования. Способы изучения анг</w:t>
              <w:softHyphen/>
              <w:t>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со словарем. Разновидности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Прошедшее простое и настоящее соверш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циокультурных  знаний. Фразовый глагол "передавать".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Мирово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изучения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изучения англий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на основе картинок, используя лексикограмматический материал блок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нтернациональными словами, используют их в реч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ормами неправильных глаголов, используют их при выполнении упражнений, в устных и письменных высказываниях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распространенности английского языка в мире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отношение к событиям и явлениям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слова such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о словарем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личием между лексическими единицами dictionary и vocabulary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разыгрывают диалог, составляют на его основе собственный развернутый диалог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less, -ing для образования производных слов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 и используют их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-фиксы -less, -ing для образования производных слов  расширяют зна-ния об американ-ском варианте ан-глийского языка;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несложных аутентичных текстов в рамках тем, отобранных для основной школы. Соблюдать правильное ударение в словах и фразах, интонацию в целом. 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ести диалог-расспрос по тексту. Сообщать информацию, отвечая на вопросы разных видов. Вести диалог-расспрос по текст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огнозировать содержание текста на основе заголовка и выделенных слов; планировать решение учебной задачи, оценивать  и корректировать свою деятельность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 и группах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ть с позиции спрашивающего на позицию отвечающего и наоборот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ллюстрацию со словом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части предложен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текст на относительно самостоятельные смысловые част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языковую дога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t 3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 Facts  about the English- speaking  World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eps 1—10 (1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поискового чтения. США: основн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Чтение с поиском  и отбором  необходимой информации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орода США. Нью-Йо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говоре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еография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  с извлечением   информации  из текстов. Вашингт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ение лексического запаса. Работа над проектом по теме: «Австра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ксические игры. Города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с новыми ЛЕ. Модальные глаголы. Канберра и Си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поискового чтения. Настоящее совершенное или прошедшее прост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 с правилами оформления личного письма. Подробнее об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роль чтения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вершенствование грамматических  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монологической речи. Причины посещения США и Австра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письменной речи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диалогической речи. Животные Австрал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лексики. Флора и фауна Австрал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устной речи. Страны, языки и национальности. Артикли с существительными, обозначающими на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диалогической речи. Фразовый глагол "давать". Самое чудесное место в Австралии. Гора Ул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репление пройденного материала.  Практика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ная работа по теме. Практика письменной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present perfec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модального глагола may в сочетании с глаголом be и наречия maybe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выбора верной грамматической конструкции: present perfect или past simple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 рассуждают об аргументах в пользу поездки в США или Австралию, используя содержательные оп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и с соблюдением норм произношения, воспроизводить интонацию образца. Восстанавливать вопрос, опираясь на ответ. Прогнозировать содержание текста на основе заголовка или начала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/ключевые слова/план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перировать в речи изученными лексическими единицами и грамматическими конструкциями. Вежливо переспрашивать, выражать просьбы и отвечать на просьбу. Вести диалог-расспрос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 переспрашивать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адекватно использовать речь для планирования и регуляции своей деятельности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осознанно и произвольно строить сообщения в устной и письменной форме; самостоятельно справляться с проблемами, возникающими при  решении учебных задач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ах и группах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ое задание – проект и изготовление плана дома своей мечт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/ложность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Unit 4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ving Things around Us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eps 1—10 (1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аудирования. Мир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и активизация новой лексики. Аля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ление микродиалогов. Жизнь пингв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ение лексического запаса Птицы на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туализация навыков аудирования, письменной речи. Язык пт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монологической речи. Условия обита</w:t>
              <w:softHyphen/>
              <w:t xml:space="preserve">ния животных и растений. Настоящее совершенное длитель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обзорного чтения. Влияние климата на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лексических навыков – введение новых лексических единиц по теме. Живо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навыков аудирования. Обезьяны в мир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навыков устной речи. Мир насе</w:t>
              <w:softHyphen/>
              <w:t>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 изучающего чтения. Флора и фауна Британских остр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аудирования, диалогической речи. Флора и фаун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учающее чтение. Теория и открытия Чарльза  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определенные местоимения. Фразовые глаголы. Животные в зоо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ообразование. Животные- символы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письменной речи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навыков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монологической речи. Животные- символы Ро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present perfect и past simple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использования в речи слов other, others и another, используют их в реч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present perfect progressive, совершенствуют навыки его использования 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лова и выражения с их переводом.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Выделять главные факты из текста, опуская второстепенные. Понимать основное содержание несложных аутентичных текстов в рамках тем, отобранных для основно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Оперировать в речи изученными лексическими единицами и грамматическими конструкциями. Выслушивать сообщение/мнение партнер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Формировать и удерживать учебную задачу. Выбирать необходимую информацию, просмотрев текст. Отвечать на вопросы письменно, определять истинность/ложность высказы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бирать вид чтения в зависимости от ц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установление причинно-следственных связ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ах и группах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nit 5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he ABC of  Ecology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teps 1—10 (17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асов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голы, не употребляющиеся в продолженных временах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Экология как наук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циональные пар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уализация навыков поискового чтения.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чте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Эко</w:t>
              <w:softHyphen/>
              <w:t>логия.  Расшир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тные местоимения. Лексические и грамматиче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ршенствование навыков обзорного чтения. Защита окружающе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ршенствование навыков перевода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нозав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говорения.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навыков аудирования, расшир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рование навыков изучающего чтения. Загрязнение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навыков монологической речи. Проблемы эк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поискового чтения. Климат на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лексического и грамматического материала. Влияние человека на изменения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уализация навыков диалогической и монологической речи. Солнечная сис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туализация навыков монологическ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мирный фонд защит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ение словарного запаса. Птица дронт (вымерший вид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аудирования. Загрязнение водных ресурсов. Фразовый глагол"бра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витие навыков письменной реч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ение проектного задания по теме «Всемирные организации по защите экологи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дифференцирования грамматических форм present perfect и present perfect progressive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ловосочетанием between you and те и используют его в речи;используют суффикс -ment для образования существительны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логи с соблюдением норм произношения, воспроизводить интонацию образца. Составлять предложения по образцу записывать их в тетрадь. Сравнивать предметы, правильно употребляя соответствующие конструкции. Осуществлять поисковое чтение, выбирать необходимую информацию. Осуществлять ознакомительное чтение: зрительно воспринимать текст и понимать его основное содержание; выделять главные факты, опуская второстепенные; определять тему. Сопоставлять текст с иллюстрациям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пропущен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ести диалог-расспрос, переходя с позиции отвечающего на позицию спрашивающего. Оперировать в речи изученными лексическими единицами и грамматическими конструкциями. Вести диалог-побуждение к действи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развитие умения саморегуляции эмоциональных состояни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устанавливать причинно-следственные связи; Смысловое чтение. Поиск и выделение  необходимой информации из текста и рисун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целом речь учителя по ведению урока, речь одноклассников в ходе общения с ними (далее на всех уроках)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 и группах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t 6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ving Healthy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eps 1—10 (17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уализация аудирования, введение новой лексики.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обзорного чтения, устной речи.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употребления наречий. Фаст-фуд и вред от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обучающего чтения. Нужно ли ходить Макдоналд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нового лексического материала по теме. (Пирамида питани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ршенствование навыков  устной речи. Внимательное отношение к здоро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диалогической речи.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троль говорения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ение лексического запаса. Заняти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чте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должительность жизни. Активизация навыков поисков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 аудирования. Синонимы. Наши боле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письменной речи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чины болезней. Выражения со значением "простудитьс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мерение веса и расстояния в Бри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навыков изучающ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спользование   в речи фазового 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вали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ширение словарного запаса. Путешествия для здоровья.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а навыков чтения. Защита проекта по теме "Здоровье.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в речи слов enough и too (слишком) и используют их при построении собственных высказыва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здоровом образе жизн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значений лексических единиц hard и hardly, используют данные слова в своих высказывания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текст, вставляя пропущенные слова на основе прослушанного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едложения по образцу и записывать их в тетрадь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соблюдением норм произношения, воспроизводить интонацию образца. Воспринимать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выборочным пониманием без опоры на письменный текст: воспринимать на слух содержание аудиотекста, выборочно понимать необходимую информацию с опорой на контекс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ять недостающую информ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е мнение об услышанном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картинке, на основе прослушанного текста. Оперировать в речи изученными лексическими единицами и грамматическими конструкциями в соответствии с коммуникативной задачей. Выражать свое мнение о прочитанном. Вести диалог-расспрос по картинке. Отвечать на вопросы по прослушанному тексту. Рассказывать о своем доме, комнате, используя изученные лексические единицы и грамматические конструкци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Самостоятельно запрашивать информацию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Выполнять творческое задание – проект и изготовление посте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формы модальных глаголов в речи и тек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ворческое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Heal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с позиции спрашивающего на позицию отвечающего и наоборот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х рабо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ек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0:00Z</dcterms:created>
  <dc:creator>USER</dc:creator>
  <dc:description/>
  <dc:language>en-US</dc:language>
  <cp:lastModifiedBy>Школа</cp:lastModifiedBy>
  <dcterms:modified xsi:type="dcterms:W3CDTF">2020-12-29T06:20:00Z</dcterms:modified>
  <cp:revision>2</cp:revision>
  <dc:subject/>
  <dc:title>ПОЯСНИТЕЛЬНАЯ ЗАПИСКА</dc:title>
</cp:coreProperties>
</file>